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NDING ORDER MANDA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 ……………………………………………………………………………Bank Plc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COUNT TO BE DEBITED</w:t>
            </w:r>
          </w:p>
        </w:tc>
        <w:tc>
          <w:tcPr>
            <w:tcW w:w="46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EFICIARY DETAIL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unt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d-Norfolk Gundog Club</w:t>
            </w:r>
          </w:p>
        </w:tc>
      </w:tr>
      <w:tr>
        <w:trPr>
          <w:trHeight w:val="274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t Code</w:t>
            </w:r>
          </w:p>
        </w:tc>
        <w:tc>
          <w:tcPr>
            <w:tcW w:w="4643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lays Bank Plc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le Branch, Gt Yarmouth Grou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 Hall Quay, Gt Yarmouth, NR30 1HL</w:t>
            </w:r>
          </w:p>
        </w:tc>
      </w:tr>
      <w:tr>
        <w:trPr>
          <w:trHeight w:val="273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unt No</w:t>
            </w:r>
          </w:p>
        </w:tc>
        <w:tc>
          <w:tcPr>
            <w:tcW w:w="4643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43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43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rt Code       20-99-21         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unt No    70618411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YMENT DETAIL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UNT OF FIRST PAYMENT            £…………………….      DATE OF FIRST PAYMENT………………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UNT OF USUAL PAYMENT         £……………………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OUNT OF USUAL PAYMENT IN WORDS………………………………………………………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TO BE PAID ANUALLY ON 1 SEPTEMBER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EASE CONTINUE PAYMENTS UNTIL FURTHER NOTI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GNATURE…………………………………………………………… .DATE…………………………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22:00Z</dcterms:created>
  <dc:creator>Mark Danson-Hatcher</dc:creator>
  <dc:description/>
  <cp:keywords/>
  <dc:language>en-US</dc:language>
  <cp:lastModifiedBy>jules</cp:lastModifiedBy>
  <dcterms:modified xsi:type="dcterms:W3CDTF">2014-07-11T14:22:00Z</dcterms:modified>
  <cp:revision>2</cp:revision>
  <dc:subject/>
  <dc:title>STANDING ORDER MANDATE</dc:title>
</cp:coreProperties>
</file>